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ec Dobratice Dobratice 49 </w:t>
      </w:r>
    </w:p>
    <w:p>
      <w:pPr>
        <w:pStyle w:val="Normal"/>
        <w:ind w:left="7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39 51 Dobrá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ávrh na pořízení změny územního plánu (§ 46 zákona č. 183/2006 Sb.)</w:t>
      </w:r>
    </w:p>
    <w:p>
      <w:pPr>
        <w:pStyle w:val="Normal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Údaje umožňující identifikaci navrhovatele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méno a příjmení navrhovatele:……………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………………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trvalého pobytu (popř. jiná adresa pro doručování): 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pozemku, popř. ob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: ………………………………………..……………………….…..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číslo pozemku (popř. číslo popisné objektu): …..…………………….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..….…..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. Údaje o navrhované změně využití ploch na území ob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</w:t>
      </w:r>
      <w:r>
        <w:rPr/>
        <w:t>………………………………………………………………</w:t>
      </w:r>
      <w:r>
        <w:rPr/>
        <w:t>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</w:t>
      </w:r>
      <w:r>
        <w:rPr/>
        <w:t>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. Údaje o současném využití ploch dotčených návrhem navrhovatel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…………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. Důvody pro pořízení územního plánu nebo jeho změny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……….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…..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. Návrh úhrady nákladů na pořízení změny územního plánu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Obec Dobratice může v souladu se zněním § 45 odst. 4 zákona č. 183/2006 Sb., (stavební zákon) požadovat částečnou nebo úplnou úhradu nákladů spojených s pořízením změny územního plánu.                 O konkrétní výši úhrady nákladů rozhodne zastupitelstvo obce v případě pořizování změny územního plá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u na vědomí, že se budu finančně podílet na úhradě nákladů spojených s případným pořízením změny územního plá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V …………...……………………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dne ……..…....………..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odpis žadatele nebo jeho zástupce (popř. razítko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é přílohy:</w:t>
      </w:r>
    </w:p>
    <w:p>
      <w:pPr>
        <w:pStyle w:val="TextBody"/>
        <w:spacing w:before="240" w:after="0"/>
        <w:contextualSpacing/>
        <w:rPr/>
      </w:pPr>
      <w:r>
        <w:rPr>
          <w:b/>
          <w:sz w:val="26"/>
          <w:szCs w:val="26"/>
        </w:rPr>
        <w:br/>
      </w:r>
      <w:r>
        <w:rPr/>
        <w:t>1. Situační nákres v katastrální mapě</w:t>
      </w:r>
    </w:p>
    <w:p>
      <w:pPr>
        <w:pStyle w:val="TextBody"/>
        <w:spacing w:before="240" w:after="0"/>
        <w:contextualSpacing/>
        <w:rPr/>
      </w:pPr>
      <w:r>
        <w:rPr/>
        <w:t>2. Doklad o vlastnickém případně jiném právu k pozemku nebo stavbě</w:t>
      </w:r>
    </w:p>
    <w:p>
      <w:pPr>
        <w:pStyle w:val="TextBody"/>
        <w:spacing w:before="240" w:after="0"/>
        <w:contextualSpacing/>
        <w:rPr/>
      </w:pPr>
      <w:r>
        <w:rPr/>
        <w:t>3. Plná moc v případě zastupování vlastníka pozemků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ValkovaM</dc:creator>
  <dc:description/>
  <cp:keywords/>
  <dc:language>en-US</dc:language>
  <cp:lastModifiedBy>Simona Causidisova</cp:lastModifiedBy>
  <cp:lastPrinted>2020-06-22T15:20:00Z</cp:lastPrinted>
  <dcterms:modified xsi:type="dcterms:W3CDTF">2023-01-03T12:38:00Z</dcterms:modified>
  <cp:revision>2</cp:revision>
  <dc:subject/>
  <dc:title>MĚSTSKÝ ÚŘAD FRÝDEK–MÍSTEK</dc:title>
</cp:coreProperties>
</file>