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Informační měsíčník:             ŘÍJEN  2009                                                                                                        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Subtitle"/>
        <w:ind w:firstLine="708"/>
        <w:rPr/>
      </w:pPr>
      <w:r>
        <w:rPr>
          <w:i/>
        </w:rPr>
        <w:t>Pro vnitřní potřebu</w:t>
      </w:r>
      <w:r>
        <w:rPr/>
        <w:t xml:space="preserve"> </w:t>
      </w:r>
      <w:r>
        <w:rPr>
          <w:i/>
        </w:rPr>
        <w:t>Českého zahrádkářského svazu, Územního sdružení Olomo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Nabídka služeb firmy RENETA, která </w:t>
      </w:r>
      <w:r>
        <w:rPr>
          <w:rFonts w:cs="Times New Roman" w:ascii="Times New Roman" w:hAnsi="Times New Roman"/>
          <w:b/>
          <w:bCs/>
        </w:rPr>
        <w:t>sponzoruje školení zahrádkářských instruktorů, které probíhá v sále RCO u hl. vlakového nádraží v Olomou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oradenská služba v oblasti pěstování rostlin, určování chorob, škůdců, 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Ovocné stromky, okrasné dřeviny, růže, semena, sadba, zásilková služba,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ahrádkářské potřeby: nářadí, keramika, pesticidy, herbicidy,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Květiny: letničky, trvalky, skalničky, pokojové květiny, řezané květiny (prodej a doručování řezaných i pokojových květin po celé ČR a EU, osazování interiérů), sukulenty, kaktusy, at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rojektování, výsadby a údržby zahrad a jiných plo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Adresa</w:t>
      </w:r>
      <w:r>
        <w:rPr>
          <w:rFonts w:cs="Times New Roman" w:ascii="Times New Roman" w:hAnsi="Times New Roman"/>
          <w:b/>
          <w:bCs/>
          <w:lang w:val="cs-CZ"/>
        </w:rPr>
        <w:t xml:space="preserve">: </w:t>
        <w:tab/>
        <w:tab/>
        <w:t>RENETA, Olbrachtova 3,  779 00  Olomou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tel</w:t>
      </w:r>
      <w:r>
        <w:rPr>
          <w:rFonts w:cs="Times New Roman" w:ascii="Times New Roman" w:hAnsi="Times New Roman"/>
          <w:b/>
          <w:bCs/>
          <w:lang w:val="cs-CZ"/>
        </w:rPr>
        <w:t xml:space="preserve">:  </w:t>
        <w:tab/>
        <w:tab/>
      </w: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585 411 0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tel/fax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585 413 831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www.reneta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Otevírací doba</w:t>
      </w:r>
      <w:r>
        <w:rPr>
          <w:rFonts w:cs="Times New Roman" w:ascii="Times New Roman" w:hAnsi="Times New Roman"/>
          <w:b/>
          <w:bCs/>
          <w:lang w:val="cs-CZ"/>
        </w:rPr>
        <w:t xml:space="preserve">: </w:t>
        <w:tab/>
        <w:tab/>
        <w:t xml:space="preserve">Po - Pá: 08:00 - 18:00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cs-CZ"/>
        </w:rPr>
        <w:tab/>
        <w:tab/>
        <w:t xml:space="preserve">So:   08:00 - 12: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zvánka na výstavy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790"/>
        <w:gridCol w:w="957"/>
        <w:gridCol w:w="8190"/>
      </w:tblGrid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1.1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4. 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" name="obrázek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val="cs-CZ"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20"/>
                  <w:szCs w:val="20"/>
                  <w:u w:val="single"/>
                  <w:lang w:val="cs-CZ" w:eastAsia="cs-CZ"/>
                </w:rPr>
                <w:t>Olomouc - výstaviště</w:t>
              </w:r>
            </w:hyperlink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val="cs-CZ" w:eastAsia="cs-CZ"/>
              </w:rPr>
              <w:t xml:space="preserve">FLORA OLOMOUC, Podzimní zahradnické trhy - </w:t>
            </w:r>
            <w:r>
              <w:rPr>
                <w:rFonts w:eastAsia="Times New Roman" w:cs="Times New Roman" w:ascii="Times New Roman" w:hAnsi="Times New Roman"/>
                <w:color w:val="800000"/>
                <w:lang w:val="cs-CZ" w:eastAsia="cs-CZ"/>
              </w:rPr>
              <w:t>Mezinárodní</w:t>
              <w:softHyphen/>
              <w:t xml:space="preserve"> zahradnická výstava a veletrh, podzimní etapa. Výstaviště Smetanovy sady. Expozice ČZS v pavilonu „G“- ovoce, zelenina, časopis Zahrádkář, poradenská služba. Prodejní trhy květin, zeleniny, semen, okrasných rostlin, školkařských výpěstků, zahradnických pomůcek a potřeb. Veletrh drobné zahradní mechanizace, zahradnických pomůcek a potřeb. Otevřeno Čt-Ne  9-18 hodin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2.10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5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" name="obrázek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lang w:val="cs-CZ" w:eastAsia="cs-CZ"/>
              </w:rPr>
              <w:t xml:space="preserve">Brno 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Barvy podzimu 09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cs-CZ"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ýstava v botanické zahradě a arboretu MZLU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- Spojení tramvaj č. 9 a č. 11, zastávka Bieblova, parkoviště u Boby Centra.  Otevřeno denně 9-18 hod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3. a 4. 10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. - prohlídka zahrady s průvodcem v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10 a ve 14 hodin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2.1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" name="obrázek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lang w:val="cs-CZ" w:eastAsia="cs-CZ"/>
              </w:rPr>
              <w:t>Brno - Bystrc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Pohádkové krajinky ze sukulentních rostlin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Pořádá Sukulent Honc v areálu Čtyřlístku v Brně-Bystrci u mostu přes Svratku. Spojení tramvaj 1,3,11, zastávka Kamenolom vedle OBI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4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lang w:val="cs-CZ" w:eastAsia="cs-CZ"/>
              </w:rPr>
              <w:t>Velká Bystřice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Ve společenské místnosti Městského úřadu Velká Bystřice –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sz w:val="20"/>
                <w:szCs w:val="20"/>
                <w:lang w:val="cs-CZ" w:eastAsia="cs-CZ"/>
              </w:rPr>
              <w:t>pořádá ZO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sz w:val="20"/>
                <w:szCs w:val="20"/>
                <w:lang w:val="cs-CZ" w:eastAsia="cs-CZ"/>
              </w:rPr>
              <w:t>ČZS Velká Bystřice a zároveň srdečně zve na výstavu ovoce a zeleniny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cs-CZ" w:eastAsia="cs-CZ"/>
              </w:rPr>
              <w:t>Podzim zahrádkáře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sz w:val="20"/>
                <w:szCs w:val="20"/>
                <w:lang w:val="cs-CZ" w:eastAsia="cs-CZ"/>
              </w:rPr>
              <w:t>“, kterou si zájemci mohou prohlédnout v So i Ne v době 8 – 17 hodin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8.1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0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" name="obrázek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 xml:space="preserve">Krnov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- Palác Silesia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Výstava ovoce, zeleniny a květin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Pořádá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0"/>
                  <w:szCs w:val="20"/>
                  <w:u w:val="single"/>
                  <w:lang w:val="cs-CZ" w:eastAsia="cs-CZ"/>
                </w:rPr>
                <w:t>US ČZS Bruntál</w:t>
              </w:r>
            </w:hyperlink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pod záštitou Městského úřadu, hospodářské komory Bruntál. Součástí výstavy je soutěž o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Jablko roku,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která proběhne dne 8. října 2009, videoprojekce se zahrádkářskou tématikou, pro zájemce přednáška o ošetřování ovocných stromů, postřiky, hnojení atd. Je zajištěn prodej zahrádkářských potřeb, zahradnické techniky, zahrádkářských výpěstků a zajištěno občerstvení.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Otevřeno - Čt a Pá: 9-18, So: 9-16 hodin.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br/>
              <w:t>Dne 9. 10. v 16-18 hod.se uskuteční odborná degustace jablek, kterou budou řídit instruktoři našeho ÚS ČZS. Degustovány budou vybrané vzorky ze sortimentu asi 200 odrůd jabloní a to zejména novinek. U každé degustované odrůdy budou účastníci seznámeni s jejími pěstitelskými nároky a dosavadními zkušenostmi s jejich pěstování. Na tuto degustaci srdečně zveme odborné instruktory ovocnáře ostaních ÚS ČZS, pokročilejší zahrádkáře i širokou veřejnost. Účastnický poplatek činí 10,- Kč. Z kapacitních důvodů je nutná registrace v pondělí a čtvrtek na tel.: 554 614 572 nebo e-mailem: info@usczs-bruntal.cz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" name="obrázek 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20"/>
                  <w:szCs w:val="20"/>
                  <w:u w:val="single"/>
                  <w:lang w:val="cs-CZ" w:eastAsia="cs-CZ"/>
                </w:rPr>
                <w:t>Věžk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0"/>
                  <w:szCs w:val="20"/>
                  <w:u w:val="single"/>
                  <w:lang w:val="cs-CZ" w:eastAsia="cs-CZ"/>
                </w:rPr>
                <w:t xml:space="preserve"> u Kroměříže</w:t>
              </w:r>
            </w:hyperlink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val="cs-CZ" w:eastAsia="cs-CZ"/>
              </w:rPr>
              <w:t xml:space="preserve">FLORIA PODZIM 2009 - 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lang w:val="cs-CZ" w:eastAsia="cs-CZ"/>
              </w:rPr>
              <w:t>Tradiční celostátní prodejní výstava pro zahrádkáře, zahradníky, zemědělce, chalupáře, chataře, chovatele, podnikatele a pro využití volného času. Otevřeno denně od 9 do 17 hodin. Doplněno o speciální výstavu JIŘIN, prodej ovocných stromků, výstavu zvířectva - králíci, ptáci a další drobné zvířectvo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8" name="obrázek 1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Brno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, Mendlovo nám. 20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Podzimní výstava výpěstků ze zahrad a vinohradů Brna a okolí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Výstavu pořádají ÚS ČZS Brno - město, ÚS ČZS Brno - venkov, Sdružení zahrádkářů a vinařů Jižní Moravy a brněnští vinaři v prostorách sálu Pivovarského pohostinství. Hlavní expozice: kořenová zelenina - křen, mrkev, petržel, celer; ovoce - včetně hroznů; okrasné dýně, bylinky a rozkvetlé květiny; expozice včelařů s úlem a včelařskými produkty, rukodělné výrobky, ukázka starých a nových zahradnických potřeb,  cimbálová muzika. Pro návštěvníky připraveny domácí koláče, jablečný mošt, prodej burčáku i vína, hnojiv a postřiků, skalniček a květin, košt domácí meruňkovice, soutěž o nejkrásnější jablko, poradenská služb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Otevřeno: 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Pá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12-19 hod.  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So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10-19 hod.  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Ne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10-17 hod. Vstupné 25,- Kč, děti a studenti zdarma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9" name="obrázek 1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Místek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Lidový dům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Výstava ovoce a zeleniny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Pořádá ČZS územní sdružení Frýdek-Místek. Tato výstava bude zaměřena hlavně na staré odrůdy ovoce v našem kraji. Během výstavy budou odborní instruktoři poskytovat rady o hnojení stromů i keřů, doporučí ochranu proti chorobám i škůdcům. Nebude chybět ani degustace vystaveného ovoce. Byli bychom rádi, kdybyste měli některou starou odrůdu a vystavenou expozici obohatili o několik kousků.  Otevřeno 9 - 17. hod., vstupné dobrovolné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Bělkovice - Lašťany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Zahrádkářův rok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Okrsková výstava výpěstků zahrádkářů. Pořádá ZO ČZS Bělkovice - Lašťany v místní Sokolovně. Otevřeno: So 13-18 hodin, Ne 9-17 hodin a Po 8-11 hodin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0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1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47675" cy="2686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 xml:space="preserve">Prostějov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  <w:szCs w:val="18"/>
                <w:lang w:val="cs-CZ" w:eastAsia="cs-CZ"/>
              </w:rPr>
              <w:t>hala ČSCh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Krajská výstava drobného zvířectv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cs-CZ" w:eastAsia="cs-CZ"/>
              </w:rPr>
              <w:t>– králíci, holubi, drůbež, exoti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sz w:val="20"/>
                <w:szCs w:val="20"/>
                <w:lang w:val="cs-CZ" w:eastAsia="cs-CZ"/>
              </w:rPr>
              <w:t>pořádá Český svaz chovatelů Prostějov v nově postavené hale ČSCh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9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2" name="obrázek 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Třebíč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lang w:val="cs-CZ" w:eastAsia="cs-CZ"/>
              </w:rPr>
              <w:t>Dům zahrádkářů,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val="cs-CZ" w:eastAsia="cs-CZ"/>
              </w:rPr>
              <w:t>Švabinského 1308/47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Oblastní zahrádkářská výstava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ÚS ČZS Třebíč a ZO Českého svazu včelařů pořádá 22. Oblastní výstavu ovoce, zeleniny, chryzantém, bonsají, léčivých rostlin a suchých květů. Otevřeno Pá 13-17 hod. So, Ne 9-17 hod. Po 8-13 hod. Hlavní expozice výstavy budou tvořit různé odrůdy jablek včetně místních a krajových, kolekce hrušek, vzorky brambor, chryzantémy, bonsaje, krása suchých květů a pokud počasí vydrží kolekce jiřinek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8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3" name="obrázek 2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  <w:szCs w:val="18"/>
                <w:lang w:val="cs-CZ" w:eastAsia="cs-CZ"/>
              </w:rPr>
              <w:t>Křenovice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val="cs-CZ"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lang w:val="cs-CZ" w:eastAsia="cs-CZ"/>
              </w:rPr>
              <w:t>poleče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lang w:val="cs-CZ" w:eastAsia="cs-CZ"/>
              </w:rPr>
              <w:t>ský sál na Václavské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Podzimní výstava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Pořádá ZO ČZS Křenovice. K vidění bude umění občanů obce pěstitelské nebo rukodělné. Nejlepší expozice je odměněna celoročním předplatným časopisu Zahrádkář. K prodeji budou květiny, keramika, medové zboží, korálkové ozdoby, malované sklo a mnoho dalšího. Otevřeno bude: v sobotu 9 - 17 hod, v neděli 9 - 16 hod. Vstupné dobrovolné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26.10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4" name="obrázek 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Ivančice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- Besední dům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24. Tradiční Ivančická výstava chryzantém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Pořádá 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20"/>
                  <w:szCs w:val="20"/>
                  <w:u w:val="single"/>
                  <w:lang w:val="cs-CZ" w:eastAsia="cs-CZ"/>
                </w:rPr>
                <w:t>SZO ČZS Chryzantéma jižní Morava.</w:t>
              </w:r>
            </w:hyperlink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Po dobu výstavy je zajištěn prodej chryzantém. Na výstavě lze získat informace o pěstování chryzantém a aranžování těchto rostlin. Otevřeno 24, a 25. 9-17 hod, 26. 9-12 hod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31.1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1.11.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5" name="obrázek 3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3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val="cs-CZ" w:eastAsia="cs-CZ"/>
              </w:rPr>
              <w:t>Šlapanice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 xml:space="preserve"> - Orlovna</w:t>
            </w:r>
          </w:p>
        </w:tc>
        <w:tc>
          <w:tcPr>
            <w:tcW w:w="8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cs-CZ" w:eastAsia="cs-CZ"/>
              </w:rPr>
              <w:t xml:space="preserve">Barvy podzimu, podzimní výstava chryzantém, ovoce a zeleniny -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cs-CZ" w:eastAsia="cs-CZ"/>
              </w:rPr>
              <w:t>Pořádá ZO ČSZ. Výstava se koná v sále orlovny denně od 8-18 hod. Vstupné dobrovolné. Akce je sponzorována Městským úřadem Šlapanic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hrana rostlin na zahrádce v listopad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b/>
          <w:sz w:val="20"/>
          <w:szCs w:val="20"/>
        </w:rPr>
        <w:t>všech ovocných stromů a keřů</w:t>
      </w:r>
      <w:r>
        <w:rPr>
          <w:rFonts w:cs="Times New Roman" w:ascii="Times New Roman" w:hAnsi="Times New Roman"/>
          <w:sz w:val="20"/>
          <w:szCs w:val="20"/>
        </w:rPr>
        <w:t xml:space="preserve"> provádíme těsně po opadu listů tzv. </w:t>
      </w:r>
      <w:r>
        <w:rPr>
          <w:rFonts w:cs="Times New Roman" w:ascii="Times New Roman" w:hAnsi="Times New Roman"/>
          <w:b/>
          <w:sz w:val="20"/>
          <w:szCs w:val="20"/>
        </w:rPr>
        <w:t>podzimní asanačn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střik</w:t>
      </w:r>
      <w:r>
        <w:rPr>
          <w:rFonts w:cs="Times New Roman" w:ascii="Times New Roman" w:hAnsi="Times New Roman"/>
          <w:sz w:val="20"/>
          <w:szCs w:val="20"/>
        </w:rPr>
        <w:t xml:space="preserve"> baktericidním a fungicidním přípravkem KUPRIKOL 50 (0,6%). Ošetříme nejen stromy a keře, ale i zbylé opadané listy pod stromy. Toto ošetření KUPRIKOLEM je zvláště potřebné u broskvoní, kde podstatně omezí výskyt kadeřavosti v příštím roce, dále výskyt korové klejotokové nekrozy větví peckovin a navíc účinně zasáhne i proti nově se rozšiřující chorobě tzv</w:t>
      </w:r>
      <w:r>
        <w:rPr>
          <w:rFonts w:cs="Times New Roman" w:ascii="Times New Roman" w:hAnsi="Times New Roman"/>
          <w:b/>
          <w:sz w:val="20"/>
          <w:szCs w:val="20"/>
        </w:rPr>
        <w:t>. such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kvrnitosti listů peckovin</w:t>
      </w:r>
      <w:r>
        <w:rPr>
          <w:rFonts w:cs="Times New Roman" w:ascii="Times New Roman" w:hAnsi="Times New Roman"/>
          <w:sz w:val="20"/>
          <w:szCs w:val="20"/>
        </w:rPr>
        <w:t xml:space="preserve">. Toto houbové onemocnění se během vegetace projevuje dírkovitostí listů až jejich opadem, suchou skvrnitostí plodů a konečně pak nekrozou pletiv, především na jednoletých výhonech  v oblasti pupenů. Infekce touto houbou, </w:t>
      </w:r>
      <w:r>
        <w:rPr>
          <w:rFonts w:cs="Times New Roman" w:ascii="Times New Roman" w:hAnsi="Times New Roman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gmin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carpophila</w:t>
      </w:r>
      <w:r>
        <w:rPr>
          <w:rFonts w:cs="Times New Roman" w:ascii="Times New Roman" w:hAnsi="Times New Roman"/>
          <w:sz w:val="20"/>
          <w:szCs w:val="20"/>
        </w:rPr>
        <w:t>, pak dovede podstatně oslabit kondici a úrodnost stromů, především broskvoní ale i ostatních peckovin včetně třešní. Právě na podzim v době opadu listů mohou vzniknout příznivé podmínky pro infekci letorostů touto houbou  přes jizvy po listových stopkách a to tehdy, když v této době prší a jsou i příznivé teploty, stačí, když jsou lehce nad nulou (2–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C). Samotný postřik provádíme zásadně za suchého počasí, při teplotách nad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adlé listy</w:t>
      </w:r>
      <w:r>
        <w:rPr>
          <w:rFonts w:cs="Times New Roman" w:ascii="Times New Roman" w:hAnsi="Times New Roman"/>
          <w:sz w:val="20"/>
          <w:szCs w:val="20"/>
        </w:rPr>
        <w:t xml:space="preserve"> ze stromů a keřů na podzim </w:t>
      </w:r>
      <w:r>
        <w:rPr>
          <w:rFonts w:cs="Times New Roman" w:ascii="Times New Roman" w:hAnsi="Times New Roman"/>
          <w:b/>
          <w:sz w:val="20"/>
          <w:szCs w:val="20"/>
        </w:rPr>
        <w:t xml:space="preserve">shrabujeme. </w:t>
      </w:r>
      <w:r>
        <w:rPr>
          <w:rFonts w:cs="Times New Roman" w:ascii="Times New Roman" w:hAnsi="Times New Roman"/>
          <w:sz w:val="20"/>
          <w:szCs w:val="20"/>
        </w:rPr>
        <w:t>Listy napadené minujícími živočišnými škůdci likvidujeme. Pokud jsou napadeny listovými chorobami, pak je zarýváme na záhony či zakopáváme do země nebo je můžeme i zkompostovat. Podmínkou je, aby poslední vrstva listí na kompostu byla dokonale  překryta vrstvou ze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listopad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ůžeme ničit i </w:t>
      </w:r>
      <w:r>
        <w:rPr>
          <w:rFonts w:cs="Times New Roman" w:ascii="Times New Roman" w:hAnsi="Times New Roman"/>
          <w:b/>
          <w:sz w:val="20"/>
          <w:szCs w:val="20"/>
        </w:rPr>
        <w:t>mšici krvavou</w:t>
      </w:r>
      <w:r>
        <w:rPr>
          <w:rFonts w:cs="Times New Roman" w:ascii="Times New Roman" w:hAnsi="Times New Roman"/>
          <w:sz w:val="20"/>
          <w:szCs w:val="20"/>
        </w:rPr>
        <w:t xml:space="preserve"> a to tak, že k patám jabloní nasypeme </w:t>
      </w:r>
      <w:r>
        <w:rPr>
          <w:rFonts w:cs="Times New Roman" w:ascii="Times New Roman" w:hAnsi="Times New Roman"/>
          <w:b/>
          <w:sz w:val="20"/>
          <w:szCs w:val="20"/>
        </w:rPr>
        <w:t xml:space="preserve">prachové pálené vápno, </w:t>
      </w:r>
      <w:r>
        <w:rPr>
          <w:rFonts w:cs="Times New Roman" w:ascii="Times New Roman" w:hAnsi="Times New Roman"/>
          <w:sz w:val="20"/>
          <w:szCs w:val="20"/>
        </w:rPr>
        <w:t>ve kterém uhynou larvy vlnatky krvavé, které se sem stěhují na kořeny stromů k přezimov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straňujeme ze zahrady staré a nemocné stromy a keře</w:t>
      </w:r>
      <w:r>
        <w:rPr>
          <w:rFonts w:cs="Times New Roman" w:ascii="Times New Roman" w:hAnsi="Times New Roman"/>
          <w:sz w:val="20"/>
          <w:szCs w:val="20"/>
        </w:rPr>
        <w:t>. Zvláště radikálně musíme likvidovat peckoviny postižené virovou šarkou, jabloně postižené  fytoplasmovou proliferací a maliník se známkami fytoplazmové metlovitosti. Pozor, zde musíme ze země odstraňovat všechny, dokonce  i drobné koř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koutě zahrady lze vytvořit z hromady větví a listí </w:t>
      </w:r>
      <w:r>
        <w:rPr>
          <w:rFonts w:cs="Times New Roman" w:ascii="Times New Roman" w:hAnsi="Times New Roman"/>
          <w:b/>
          <w:sz w:val="20"/>
          <w:szCs w:val="20"/>
        </w:rPr>
        <w:t>zimní úkryt pro ježka</w:t>
      </w:r>
      <w:r>
        <w:rPr>
          <w:rFonts w:cs="Times New Roman" w:ascii="Times New Roman" w:hAnsi="Times New Roman"/>
          <w:sz w:val="20"/>
          <w:szCs w:val="20"/>
        </w:rPr>
        <w:t>, který nám v příštím roce pomůže s likvidací nežádoucích slimák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provedení podzimního asanačního postřiku KUPRIKOLEM </w:t>
      </w:r>
      <w:r>
        <w:rPr>
          <w:rFonts w:cs="Times New Roman" w:ascii="Times New Roman" w:hAnsi="Times New Roman"/>
          <w:b/>
          <w:sz w:val="20"/>
          <w:szCs w:val="20"/>
        </w:rPr>
        <w:t>vyčistíme postřikovač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uložíme ho</w:t>
      </w:r>
      <w:r>
        <w:rPr>
          <w:rFonts w:cs="Times New Roman" w:ascii="Times New Roman" w:hAnsi="Times New Roman"/>
          <w:sz w:val="20"/>
          <w:szCs w:val="20"/>
        </w:rPr>
        <w:t xml:space="preserve"> spolu s ochrannými přípravky </w:t>
      </w:r>
      <w:r>
        <w:rPr>
          <w:rFonts w:cs="Times New Roman" w:ascii="Times New Roman" w:hAnsi="Times New Roman"/>
          <w:b/>
          <w:sz w:val="20"/>
          <w:szCs w:val="20"/>
        </w:rPr>
        <w:t>v suché místnosti</w:t>
      </w:r>
      <w:r>
        <w:rPr>
          <w:rFonts w:cs="Times New Roman" w:ascii="Times New Roman" w:hAnsi="Times New Roman"/>
          <w:sz w:val="20"/>
          <w:szCs w:val="20"/>
        </w:rPr>
        <w:t>, kde teplota přes zimu neklesne pod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C.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UDr. Josef Horák, ZO ČZS, Vyško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radenská služba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ždou středu, mimo 1. v měsíci,   mezi 15,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a 16,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hodinou </w:t>
      </w:r>
      <w:r>
        <w:rPr>
          <w:rFonts w:cs="Times New Roman" w:ascii="Times New Roman" w:hAnsi="Times New Roman"/>
          <w:b/>
          <w:sz w:val="20"/>
          <w:szCs w:val="20"/>
        </w:rPr>
        <w:t xml:space="preserve">(na sekretariátě ÚS ČZS)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ZO ČZS si mohou vyzvednout na sekretariátě ÚR ČZS v Olomouci, tř. 1.máje 5, každou středu, mimo 1. v měsíci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členské známky na rok 2009 + ke každé známce zdarma „Rukověť zahrádkáře 2009“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CD: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Odrůdová skladba pěstovaných ovocných druhů, D. Nesrsta, T. Jan, L. Dokoupil / cena 50 Kč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CD: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Choroby a škůdci zahradních rostlin – nová aktualizovaná a doplněná verze (1/2008), J. Rod / cena 50,- Kč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kniha:             Atlas chorob a škůdců ovoce, zeleniny a okrasných rostlin – 3 . přepracované a doplněné vydání,  J. Rod – cena 225,- Kč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Telefonické dotazy mimo středu Vám zodpoví členové ÚS ČZS Olomouc:</w:t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ředseda </w:t>
      </w:r>
      <w:r>
        <w:rPr>
          <w:rFonts w:cs="Times New Roman" w:ascii="Times New Roman" w:hAnsi="Times New Roman"/>
          <w:sz w:val="18"/>
          <w:szCs w:val="18"/>
        </w:rPr>
        <w:t xml:space="preserve">– J. Rod, tel.: 723 339 521, </w:t>
      </w:r>
      <w:r>
        <w:rPr>
          <w:rFonts w:cs="Times New Roman" w:ascii="Times New Roman" w:hAnsi="Times New Roman"/>
          <w:b/>
          <w:sz w:val="18"/>
          <w:szCs w:val="18"/>
        </w:rPr>
        <w:t>e-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</w:rPr>
          <w:t>jaroslav.rod@centrum.cz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jemník </w:t>
      </w:r>
      <w:r>
        <w:rPr>
          <w:rFonts w:cs="Times New Roman" w:ascii="Times New Roman" w:hAnsi="Times New Roman"/>
          <w:sz w:val="18"/>
          <w:szCs w:val="18"/>
        </w:rPr>
        <w:t>- J.Skarupský, tel.: 585 396 423,  e-mail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</w:rPr>
          <w:t>j.skarupsky@seznam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hospodář </w:t>
      </w:r>
      <w:r>
        <w:rPr>
          <w:rFonts w:cs="Times New Roman" w:ascii="Times New Roman" w:hAnsi="Times New Roman"/>
          <w:sz w:val="18"/>
          <w:szCs w:val="18"/>
        </w:rPr>
        <w:t xml:space="preserve">– J. Kačerová, tel.: 775 639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edakce: Vlasta Schubertová, ČZS ÚS Olomouc - konečná úprava </w:t>
        <w:tab/>
        <w:t xml:space="preserve">            </w:t>
        <w:tab/>
        <w:t xml:space="preserve">                                    </w:t>
        <w:tab/>
        <w:t xml:space="preserve">           (neprošlo jazykovou úpravou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andardnpsmoodstavce"/>
    <w:rPr>
      <w:rFonts w:ascii="Verdana" w:hAnsi="Verdana" w:cs="Verdana"/>
      <w:color w:val="800000"/>
      <w:sz w:val="18"/>
      <w:szCs w:val="18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;Century Gothic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ahradkari.cz/uvod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hradkari.cz/czs/ur/ur705.htm" TargetMode="External"/><Relationship Id="rId6" Type="http://schemas.openxmlformats.org/officeDocument/2006/relationships/hyperlink" Target="http://www.flora-ol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ahradkari.cz/czs/ur/ur602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ahradkari.cz/czs/ur/ur602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yperlink" Target="http://www.zahradkari.cz/czs/ur/ur701.htm" TargetMode="External"/><Relationship Id="rId14" Type="http://schemas.openxmlformats.org/officeDocument/2006/relationships/hyperlink" Target="http://www.usczs-bruntal.cz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zahradkari.cz/czs/ur/ur608.htm" TargetMode="External"/><Relationship Id="rId17" Type="http://schemas.openxmlformats.org/officeDocument/2006/relationships/hyperlink" Target="http://www.floria.vezky.cz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zahradkari.cz/czs/ur/ur602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zahradkari.cz/czs/ur/ur702.htm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hyperlink" Target="http://www.zahradkari.cz/czs/ur/ur610.htm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zahradkari.cz/czs/ur/ur612.htm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zahradkari.cz/czs/ur/ur603.htm" TargetMode="External"/><Relationship Id="rId30" Type="http://schemas.openxmlformats.org/officeDocument/2006/relationships/hyperlink" Target="http://www.chryzantemamorava.webgarden.cz/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zahradkari.cz/czs/ur/ur603.htm" TargetMode="External"/><Relationship Id="rId33" Type="http://schemas.openxmlformats.org/officeDocument/2006/relationships/hyperlink" Target="mailto:jaroslav.rod@centrum.cz" TargetMode="External"/><Relationship Id="rId34" Type="http://schemas.openxmlformats.org/officeDocument/2006/relationships/hyperlink" Target="mailto:j.skarupsky@seznam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6:00Z</dcterms:created>
  <dc:creator>Schubertova</dc:creator>
  <dc:description/>
  <dc:language>en-US</dc:language>
  <cp:lastModifiedBy>Ing. Aleš Buchníček</cp:lastModifiedBy>
  <dcterms:modified xsi:type="dcterms:W3CDTF">2009-09-22T12:46:00Z</dcterms:modified>
  <cp:revision>2</cp:revision>
  <dc:subject/>
  <dc:title>    Informační měsíčník:             ŘÍJEN  2009                                                                              </dc:title>
</cp:coreProperties>
</file>