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e dnech 9. a 10. 10.2009 proběhla v sále pohostinství Obecník společná výstava místních zahrádkářů a včelařů. Byla vystavena zelenina, ovoce, bylinky, včelaři prodávali medák i medovinu, svíčky ze včelího vosku. Nádhernou dekorací byly krmítka pro ptáky od pana Hrabieca a slaměný kozel paní Řehové. Bohužel krátce po příchodu do sálu utrpěl zranění v podobě ztráty oka, tímto se mu i majitelce ještě jednou omlouváme. V pátečním dopoledni se na výstavu přišly podívat děti  z mateřské školky i základní školy v doprovodu svých učitelů a odpoledne už byla výstava otevřena pro veřejnost. Děti z 1. třídy s sebou přinesly malého skřítka zahradníčka, hlídače výstavy (i jemu se k naší velké lítosti,  patrně v důsledku záhadné epidemie, uvolnilo oko).</w:t>
      </w:r>
    </w:p>
    <w:p>
      <w:pPr>
        <w:pStyle w:val="Normal"/>
        <w:jc w:val="both"/>
        <w:rPr/>
      </w:pPr>
      <w:r>
        <w:rPr/>
        <w:t>Stejně jako vloni i letos proběhly soutěže. V kategorii o nejkrásnější jablko byl dlouhou dobu boj těsný, ale nakonec s převahou zvítězilo jablko Rubín od paní Moravcové, která tímto získala pilku. Z kouzelné zeleniny si prvenství a tím i postřikovač odnesla paní Cermanová za obří oranžovou dýni a kuriozitou roku se staly nádherně zbarvené zakrslé cuketky a kouzelně tvarované indické okurky od Zdeňky Platošové, příště je může ucvaknout pomocí nových nůžek.</w:t>
      </w:r>
    </w:p>
    <w:p>
      <w:pPr>
        <w:pStyle w:val="Normal"/>
        <w:jc w:val="both"/>
        <w:rPr/>
      </w:pPr>
      <w:r>
        <w:rPr/>
        <w:t>Do soutěžení se zapojily i děti svými obrázky na téma „Včela“. Z věkové kategorie mateřské školky bezkonkurenčně zvítězila Kačenka Kohutová. Zato u obrázků dětí ze základní školy byl boj velmi vyrovnaný a  rozdílem jediného hlasu vyhrála Petra Koleničná.</w:t>
      </w:r>
    </w:p>
    <w:p>
      <w:pPr>
        <w:pStyle w:val="Normal"/>
        <w:jc w:val="both"/>
        <w:rPr/>
      </w:pPr>
      <w:r>
        <w:rPr/>
        <w:t>Svou přítomností nás potěšilo zhruba 130 návštěvníků, vystavovatelů bylo 17.</w:t>
      </w:r>
    </w:p>
    <w:p>
      <w:pPr>
        <w:pStyle w:val="Normal"/>
        <w:jc w:val="both"/>
        <w:rPr/>
      </w:pPr>
      <w:r>
        <w:rPr>
          <w:b/>
        </w:rPr>
        <w:t xml:space="preserve">Výsledky soutěží </w:t>
      </w:r>
      <w:r>
        <w:rPr/>
        <w:t>(číslo udává počet hlas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jkrásnější jabl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uzelná zelen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riozi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aní Moravcová, Rubín, 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. Cermanová, dýn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 xml:space="preserve">3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. Platošová Z. indické okurky, minidyně, 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Pan Štěpanec, Rubín, 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P. Platošová  A. , patizony, 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Mikoláš J., brambory, zejména Věstonická Venuše, 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Pan Buchníček, Spartan,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p. Buchníček, květák, 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p. Kocich A. , dvoubarevná cuketa, 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ítězné obráz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čenka Kohutová (30 hlasů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a Koleničná (19 hlasů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chym Kuchař (21hlasů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ka Badová (18 hlasů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ška Puzoňová (18 hlasů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ja Nytrová (16 hlasů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krát děkujeme všem, kteří se výstavy zúčastnili, ať už jako vystavující nebo návštěvníci, paní vedoucí Obecníku za propůjčení sálu a samozřejmě i Obecnímu úřadu, který nás finančně podpoři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Šárka Dvorská, jednatel  ZO ČZS                       Lumír Dvorský, jednatel  ZO ČSV Dobrá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42:00Z</dcterms:created>
  <dc:creator>user</dc:creator>
  <dc:description/>
  <dc:language>en-US</dc:language>
  <cp:lastModifiedBy>Ing. Aleš Buchníček</cp:lastModifiedBy>
  <dcterms:modified xsi:type="dcterms:W3CDTF">2009-10-13T20:42:00Z</dcterms:modified>
  <cp:revision>2</cp:revision>
  <dc:subject/>
  <dc:title>Ve dnech 9</dc:title>
</cp:coreProperties>
</file>